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pis przedmiotu zamówienia - BGM-I.271.27.2018.AK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ykonanie map ze wstępnym projektem podziału i dokumentacji geodezyjnej do zatwierdzenia podziału nieruchomości (działki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iałka dzielona: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- </w:t>
      </w:r>
      <w:r>
        <w:rPr>
          <w:b/>
          <w:bCs/>
        </w:rPr>
        <w:t>nr 99/4</w:t>
      </w:r>
      <w:r>
        <w:rPr>
          <w:b/>
        </w:rPr>
        <w:t xml:space="preserve"> z obrębu ewidencyjnego nr 2076 (Pogodno 76),</w:t>
      </w:r>
      <w:r>
        <w:rPr/>
        <w:t xml:space="preserve"> </w:t>
      </w:r>
      <w:r>
        <w:rPr>
          <w:b/>
        </w:rPr>
        <w:t xml:space="preserve">położona w Szczecinie – </w:t>
        <w:br/>
        <w:t xml:space="preserve">    rejon ul. Karola Marcinkowskiego, ujawniona w księdze wieczystej nr SZ1S/00192042/0, </w:t>
        <w:br/>
        <w:t xml:space="preserve">    stanowiąca własność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  <w:t>Ilość punktów granicznych do wznowienia –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ziałki projektowane: A, B (2 projektowane działki)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, zgodnie z „Opisem przedmiotu zamówienia”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nie aktualizacji treści baz danych BDOT i GESUT (w tym danych ewidencyjnych) dla całego obszaru działki nr </w:t>
      </w:r>
      <w:r>
        <w:rPr>
          <w:b/>
          <w:bCs/>
        </w:rPr>
        <w:t>99/4</w:t>
      </w:r>
      <w:r>
        <w:rPr>
          <w:b/>
        </w:rPr>
        <w:t xml:space="preserve"> z obrębu ewidencyjnego nr 2076 (Pogodno 76)</w:t>
      </w:r>
      <w:r>
        <w:rPr/>
        <w:t xml:space="preserve">. Pomiarem należy objąć w szczególności: ogrodzenia, budynki, obiekty małej architektury, studnie, szamba, drzewa stanowiące pomniki przyrody – jeśli obiekty te występują na tym terenie.  Mapa ze wstępnym projektem podziału ma zawierać wymienione szczegóły. </w:t>
      </w:r>
      <w:r>
        <w:rPr>
          <w:u w:val="single"/>
        </w:rPr>
        <w:t xml:space="preserve">Wykonanie aktualizacji użytków gruntowych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wznowienia położenia i okazanie znaków granicznych we wszystkich punktach granicznych działki nr 99/4. Doprowadzić wskazane punkty wyznaczające granice nieruchomości do zgodności z obowiązującymi standardami technicznymi dotyczącymi geodezji i kartografii (w tym stabilizacja w terenie punków granicznych znakami naziemnymi i podziemnymi)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e wypisu z rejestru gruntów i wydruku z mapy ewidencyjnej po dokonaniu aktualizacji danych ewidencyjnych – dla dzielonej działki (również wówczas, gdy nie dokonano takiej aktualizacji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map ze wstępnym projektem podziału w skali 1:500 na zaktualizowanym podkładzie mapy zasadniczej zgodnie z:</w:t>
      </w:r>
    </w:p>
    <w:p>
      <w:pPr>
        <w:pStyle w:val="Normal"/>
        <w:ind w:left="568" w:hanging="284"/>
        <w:jc w:val="both"/>
        <w:rPr/>
      </w:pPr>
      <w:r>
        <w:rPr/>
        <w:t>-  załącznikiem graficznym  do pisma  Wydziału Zasobu i Obrotu Nieruchomościami z dnia  27.09.2018r. znak WZiON-I.6840.41.2018.IŁ – koncepcja podziału działki nr 99/4,</w:t>
      </w:r>
    </w:p>
    <w:p>
      <w:pPr>
        <w:pStyle w:val="Normal"/>
        <w:ind w:left="284" w:hanging="0"/>
        <w:jc w:val="both"/>
        <w:rPr/>
      </w:pPr>
      <w:r>
        <w:rPr/>
        <w:t xml:space="preserve">- miejscowym planem zagospodarowania przestrzennego „Pogodno – Somosierry” w  </w:t>
        <w:br/>
        <w:t xml:space="preserve">   Szczecinie (Uchwała Nr XXVIII/790/13 Rady Miasta Szczecin z dnia 25.02.2013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nie dokumentacji geodezyjnej i kartograficznej do dokonania podziału działki nr 99/4 z obrębu ewidencyjnego nr 2076 (Pogodno 76), </w:t>
      </w:r>
      <w:r>
        <w:rPr>
          <w:bCs/>
        </w:rPr>
        <w:t>zgodnie z postanowieniem pozytywnie opiniującym wstępny projekt podziału</w:t>
      </w:r>
      <w:r>
        <w:rPr/>
        <w:t xml:space="preserve"> dział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tap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Wykonać aktualizację baz danych BDOT i GESUT  (w tym danych ewidencyjnych)</w:t>
      </w:r>
      <w:r>
        <w:rPr>
          <w:b/>
        </w:rPr>
        <w:t xml:space="preserve"> </w:t>
      </w:r>
      <w:r>
        <w:rPr>
          <w:szCs w:val="32"/>
        </w:rPr>
        <w:t>w zakresie całego obszaru dzielonej działki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Wykonać wznowienie położenia i okazanie znaków granicznych we wszystkich punktach granicznych działki nr 99/4. Doprowadzić wskazane punkty wyznaczające granice nieruchomości do zgodności z obowiązującymi standardami technicznymi dotyczącymi geodezji i kartografii (w tym stabilizacja w terenie punków granicznych znakami naziemnymi i podziemnymi). Wykonać aktualizację użytków gru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odyfikacja danych ewidencyjnych ma doprowadzić do zgodności z wymaganiami rozporządzenia w sprawie ewidencji gruntów i budynków (t.j. Dz. U. z 2016r. poz. 1034) i obowiązującymi standardami technicznymi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Zawiadomienia o wznowieniu i okazaniu granic przed podziałem dostarczyć m.in. do:</w:t>
      </w:r>
    </w:p>
    <w:p>
      <w:pPr>
        <w:pStyle w:val="TextBodyIndent"/>
        <w:ind w:left="584" w:hanging="227"/>
        <w:rPr>
          <w:bCs/>
          <w:szCs w:val="24"/>
        </w:rPr>
      </w:pPr>
      <w:r>
        <w:rPr>
          <w:bCs/>
        </w:rPr>
        <w:t xml:space="preserve">-  BGM </w:t>
      </w:r>
      <w:r>
        <w:rPr/>
        <w:t>(wpisać inspektora prowadzącego z Biura Geodety Miasta wskazanego z zleceniu jednostkowym).</w:t>
      </w:r>
      <w:r>
        <w:rPr>
          <w:bCs/>
          <w:szCs w:val="24"/>
        </w:rPr>
        <w:t xml:space="preserve"> </w:t>
      </w:r>
    </w:p>
    <w:p>
      <w:pPr>
        <w:pStyle w:val="Akapitzlis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Przed sporządzeniem mapy ze wstępnym projektem podziału sprawdzić, czy nie występuje „kolizja” przebiegu linii proponowanego podziału z istniejącym zagospodarowaniem terenu. W przypadku wystąpienia takiej kolizji należy postąpić zgodnie z zapisami zawartymi w piśmie z dnia 8.03.2017r. „Uzgodnienia pomiędzy Dyrektorem Biura Geodety Miasta i Dyrektorem Wydziału Zasobu i Obrotu Nieruchomościam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Wykonać 2 egz. mapy ze wstępnym projektem podziału nieruchomości w skali 1:500 (na zaktualizowanym podkładzie mapy zasadniczej) zgodnie z:</w:t>
      </w:r>
    </w:p>
    <w:p>
      <w:pPr>
        <w:pStyle w:val="Normal"/>
        <w:ind w:left="454" w:hanging="454"/>
        <w:jc w:val="both"/>
        <w:rPr/>
      </w:pPr>
      <w:r>
        <w:rPr/>
        <w:t xml:space="preserve">      </w:t>
      </w:r>
      <w:r>
        <w:rPr/>
        <w:t>-  załącznikiem graficznym  do pisma  Wydziału Zasobu i Obrotu Nieruchomościami z dnia  27.09.2018r. znak WZiON-I.6840.41.2018.IŁ – koncepcja podziału działki nr 99/4,</w:t>
      </w:r>
    </w:p>
    <w:p>
      <w:pPr>
        <w:pStyle w:val="Normal"/>
        <w:ind w:left="284" w:hanging="0"/>
        <w:jc w:val="both"/>
        <w:rPr/>
      </w:pPr>
      <w:r>
        <w:rPr/>
        <w:t xml:space="preserve">- miejscowym planem zagospodarowania przestrzennego „Pogodno – Samosierry” w  </w:t>
        <w:br/>
        <w:t xml:space="preserve">   Szczecinie (Uchwała Nr XXVIII/790/13 Rady Miasta Szczecin z dnia 25.02.2013r.).</w:t>
      </w:r>
    </w:p>
    <w:p>
      <w:pPr>
        <w:pStyle w:val="Normal"/>
        <w:ind w:left="568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360" w:hanging="502"/>
        <w:jc w:val="both"/>
        <w:rPr/>
      </w:pPr>
      <w:r>
        <w:rPr/>
        <w:t>Przekazać dla nadzorującego realizację zlecenia (inspektorowi prowadzącemu z Biura Geodety Miasta wskazanemu w zleceniu jednostkowym):</w:t>
      </w:r>
    </w:p>
    <w:p>
      <w:pPr>
        <w:pStyle w:val="Normal"/>
        <w:ind w:left="360" w:hanging="0"/>
        <w:jc w:val="both"/>
        <w:rPr/>
      </w:pPr>
      <w:r>
        <w:rPr/>
        <w:t>-  2 egz. wstępnego projektu podziału,</w:t>
      </w:r>
    </w:p>
    <w:p>
      <w:pPr>
        <w:pStyle w:val="TextBodyIndent"/>
        <w:ind w:left="567" w:hanging="207"/>
        <w:rPr>
          <w:szCs w:val="24"/>
        </w:rPr>
      </w:pPr>
      <w:r>
        <w:rPr/>
        <w:t xml:space="preserve">- wypis </w:t>
      </w:r>
      <w:r>
        <w:rPr>
          <w:szCs w:val="24"/>
        </w:rPr>
        <w:t>z rejestru gruntów oraz wydruk z mapy ewidencyjnej dla tego terenu, po dokonaniu aktualizacji danych ewidencyjnych,</w:t>
      </w:r>
    </w:p>
    <w:p>
      <w:pPr>
        <w:pStyle w:val="TextBodyIndent"/>
        <w:ind w:left="567" w:hanging="207"/>
        <w:rPr/>
      </w:pPr>
      <w:r>
        <w:rPr/>
        <w:t>- kopię protokołu wznowienia i okazania istniejących punktów granicznych (wraz ze szkicem zawierającym sposób stabilizacji) poświadczoną klauzulą przyjęcia do zasobu MODGiK,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-   wykaz współrzędnych projektowanych punktów granicznych oraz szkic ich usytuowania,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     </w:t>
      </w:r>
      <w:r>
        <w:rPr/>
        <w:t>-  wypełniony i podpisany przez kierownika prac geodezyjnych (upoważnionego geodetę) wniosek na formularzu BGM-11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etap</w:t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/>
      </w:pPr>
      <w:r>
        <w:rPr/>
        <w:t>Po otrzymaniu oryginału postanowienia pozytywnie opiniującego proponowany podział sporządzić dokumentację geodezyjną do wydania decyzji zatwierdzającej podział wyżej opisanej nieruchomości tj.:</w:t>
      </w:r>
    </w:p>
    <w:p>
      <w:pPr>
        <w:pStyle w:val="Normal"/>
        <w:ind w:firstLine="360"/>
        <w:jc w:val="both"/>
        <w:rPr/>
      </w:pPr>
      <w:r>
        <w:rPr/>
        <w:t>- mapy z projektem podziału w skali 1:500 – 4 egz.,</w:t>
      </w:r>
    </w:p>
    <w:p>
      <w:pPr>
        <w:pStyle w:val="Normal"/>
        <w:ind w:firstLine="360"/>
        <w:jc w:val="both"/>
        <w:rPr/>
      </w:pPr>
      <w:r>
        <w:rPr/>
        <w:t>- wykazy zmian danych ewidencyjnych dot. działki – 4 egz.,</w:t>
      </w:r>
    </w:p>
    <w:p>
      <w:pPr>
        <w:pStyle w:val="Normal"/>
        <w:ind w:left="360" w:hanging="0"/>
        <w:jc w:val="both"/>
        <w:rPr/>
      </w:pPr>
      <w:r>
        <w:rPr/>
        <w:t>- protokół z przyjęcia granic nieruchomości podlegających podziałowi (wraz ze szkicem),</w:t>
      </w:r>
    </w:p>
    <w:p>
      <w:pPr>
        <w:pStyle w:val="Normal"/>
        <w:ind w:left="360" w:hanging="0"/>
        <w:jc w:val="both"/>
        <w:rPr/>
      </w:pPr>
      <w:r>
        <w:rPr/>
        <w:t>- wykaz synchronizacyjny – 4 egz. (jeżeli zajdzie potrzeba sporządzenia takiego wykazu).</w:t>
      </w:r>
    </w:p>
    <w:p>
      <w:pPr>
        <w:pStyle w:val="Normal"/>
        <w:ind w:left="426" w:hanging="0"/>
        <w:jc w:val="both"/>
        <w:rPr/>
      </w:pPr>
      <w:r>
        <w:rPr/>
        <w:t>Dokumenty te powinny być przyjęte do państwowego zasobu geodezyjnego i kartograficznego, zgromadzonego w MODGiK oraz uwierzytelnione stosownymi klauzulami urzędowymi (na potrzeby postępowania administracyjnego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Dokumentację geodezyjną wraz z wypełnionym i podpisanym przez kierownika prac  geodezyjnych (upoważnionego geodetę) wnioskiem na formularzu BGM-12, przekazać protokolarnie inspektorowi prowadzącemu z Biura Geodety Miasta wskazanemu w zleceniu jednostkowy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ind w:left="360" w:hanging="502"/>
        <w:rPr>
          <w:szCs w:val="24"/>
        </w:rPr>
      </w:pPr>
      <w:r>
        <w:rPr>
          <w:szCs w:val="24"/>
        </w:rPr>
        <w:t xml:space="preserve">Po otrzymaniu ostatecznej decyzji (z Biura Geodety Miasta), należy wyznaczyć i utrwalić na gruncie nowe punkty graniczne (znakami naziemnymi i podziemnymi). </w:t>
      </w:r>
    </w:p>
    <w:p>
      <w:pPr>
        <w:pStyle w:val="TextBodyIndent"/>
        <w:ind w:left="360" w:hanging="0"/>
        <w:rPr>
          <w:szCs w:val="24"/>
          <w:u w:val="single"/>
        </w:rPr>
      </w:pPr>
      <w:r>
        <w:rPr>
          <w:szCs w:val="24"/>
          <w:u w:val="single"/>
        </w:rPr>
        <w:t>Zawiadomienie o okazaniu znaków granicznych dostarczyć między innymi do:</w:t>
      </w:r>
    </w:p>
    <w:p>
      <w:pPr>
        <w:pStyle w:val="TextBodyIndent"/>
        <w:ind w:left="584" w:hanging="227"/>
        <w:rPr>
          <w:bCs/>
          <w:szCs w:val="24"/>
        </w:rPr>
      </w:pPr>
      <w:r>
        <w:rPr>
          <w:bCs/>
        </w:rPr>
        <w:t xml:space="preserve">- do BGM </w:t>
      </w:r>
      <w:r>
        <w:rPr/>
        <w:t>(wpisać inspektora prowadzącego z Biura Geodety Miasta wskazanego z zleceniu jednostkowym).</w:t>
      </w:r>
      <w:r>
        <w:rPr>
          <w:bCs/>
          <w:szCs w:val="24"/>
        </w:rPr>
        <w:t xml:space="preserve"> 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Przekazać protokolarnie pracownikowi Biura Geodety Miasta (inspektorowi prowadzącemu wskazanemu w</w:t>
      </w:r>
      <w:r>
        <w:rPr>
          <w:bCs/>
          <w:szCs w:val="24"/>
        </w:rPr>
        <w:t xml:space="preserve"> zleceniu jednostkowym):</w:t>
      </w:r>
      <w:r>
        <w:rPr/>
        <w:t>.</w:t>
      </w:r>
    </w:p>
    <w:p>
      <w:pPr>
        <w:pStyle w:val="Normal"/>
        <w:ind w:left="284" w:hanging="142"/>
        <w:jc w:val="both"/>
        <w:rPr/>
      </w:pPr>
      <w:r>
        <w:rPr/>
        <w:t xml:space="preserve">-  kopię szkicu wyznaczenia nowych punktów granicznych, poświadczoną klauzulą przyjęcia do </w:t>
        <w:br/>
        <w:t xml:space="preserve"> zasobu MODGiK,</w:t>
      </w:r>
    </w:p>
    <w:p>
      <w:pPr>
        <w:pStyle w:val="Normal"/>
        <w:ind w:left="369" w:hanging="227"/>
        <w:jc w:val="both"/>
        <w:rPr/>
      </w:pPr>
      <w:r>
        <w:rPr/>
        <w:t xml:space="preserve">- kopię protokołu wyznaczenia i utrwalenia nowych punktów granicznych poświadczoną klauzulą przyjęcia do zasobu MODGiK, </w:t>
      </w:r>
    </w:p>
    <w:p>
      <w:pPr>
        <w:pStyle w:val="Normal"/>
        <w:ind w:left="340" w:hanging="340"/>
        <w:jc w:val="both"/>
        <w:rPr/>
      </w:pPr>
      <w:r>
        <w:rPr/>
        <w:t xml:space="preserve">  </w:t>
      </w:r>
      <w:r>
        <w:rPr/>
        <w:t>-   kopię protokołu weryfikacji zbiorów danych oraz innych materiałów przekazywanych do państwowego zasobu geodezyjnego i kartograficznego - dla ostatniego etapu prac geodezyj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ość zadania należy wykonać zgodnie z obowiązującymi przepisami z zakresu geodezji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łość zadania należy wykonać zgodnie z obowiązującymi przepisami: ustawą o gospodarce nieruchomościami, rozporządzeniem Rady Ministrów z dnia 07.12.2004r. w sprawie sposobu i trybu dokonywania podziałów nieruchom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leca się korzystanie z platformy internetowej iKERG w zakresie zgłaszania prac geodezyjnych i kartograficznych, pozyskiwania danych technicznych do wykonania prac i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Załączniki dla wykonawcy prac geodezyjnyc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a wniosku WZiON znak WZiON-I.6840.41.2018.IŁ z dnia 27.09.2018r. wraz z koncepcją podziału,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roboczy wydruk z rejestru gruntów dla dzielonej działki, 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>kopia pisma z dnia 8.03.2017r. „Uzgodnienie pomiędzy Dyrektorem Biura Geodety Miasta i Dyrektorem Wydziału Zasobu i Obrotu  Nieruchomośc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b/>
          <w:b/>
        </w:rPr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 przeznaczonego dla Miejskiego Ośrodka Dokumentacji Geodezyjnej i Kartograficznej  w Szczecinie.</w:t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Termin wykonania prac: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        </w:t>
      </w:r>
      <w:r>
        <w:rPr>
          <w:b/>
        </w:rPr>
        <w:t>I etap   -   75  dni kalendarzowych od daty podpisania umowy,</w:t>
      </w:r>
    </w:p>
    <w:p>
      <w:pPr>
        <w:pStyle w:val="Normal"/>
        <w:ind w:left="397" w:hanging="397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II etap - 90 dni kalendarzowych od daty przyjęcia przez wykonawcę  </w:t>
        <w:br/>
        <w:t xml:space="preserve">                                         postanowienia WUiAB.     </w:t>
      </w:r>
      <w:r>
        <w:rPr/>
        <w:t xml:space="preserve"> </w:t>
      </w:r>
    </w:p>
    <w:p>
      <w:pPr>
        <w:pStyle w:val="Normal"/>
        <w:ind w:left="397" w:hanging="397"/>
        <w:jc w:val="both"/>
        <w:rPr/>
      </w:pPr>
      <w:r>
        <w:rPr/>
        <w:t xml:space="preserve">       </w:t>
      </w:r>
    </w:p>
    <w:sectPr>
      <w:footerReference w:type="default" r:id="rId3"/>
      <w:type w:val="nextPage"/>
      <w:pgSz w:w="11906" w:h="16838"/>
      <w:pgMar w:left="1417" w:right="991" w:gutter="0" w:header="0" w:top="426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1:00Z</dcterms:created>
  <dc:creator>winf</dc:creator>
  <dc:description/>
  <cp:keywords/>
  <dc:language>en-US</dc:language>
  <cp:lastModifiedBy>akalita</cp:lastModifiedBy>
  <cp:lastPrinted>2018-11-26T09:53:00Z</cp:lastPrinted>
  <dcterms:modified xsi:type="dcterms:W3CDTF">2018-11-27T07:45:00Z</dcterms:modified>
  <cp:revision>5</cp:revision>
  <dc:subject/>
  <dc:title>Opis przedmiotu zamówienia</dc:title>
</cp:coreProperties>
</file>